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1/2021</w:t>
      </w:r>
    </w:p>
    <w:p>
      <w:pPr>
        <w:pStyle w:val="Bezodstpw"/>
        <w:tabs>
          <w:tab w:val="clear" w:pos="708"/>
          <w:tab w:val="center" w:pos="4535" w:leader="none"/>
          <w:tab w:val="right" w:pos="907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Żyrardów, dnia 23.09.2021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Zapytanie ofertowe pn.: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„Remont pokrycia dachowego w budynku Szkoły Podstawowej Nr 4 </w:t>
        <w:tab/>
        <w:t>w Żyrardo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Dane Zamawiającego:</w:t>
      </w:r>
    </w:p>
    <w:p>
      <w:pPr>
        <w:pStyle w:val="Akapitzlist"/>
        <w:spacing w:lineRule="auto" w:line="36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Miasto Żyrardów, 96-300 Żyrardów, Plac Jana Pawła II nr 1, NIP: 838-14-64-722, </w:t>
        <w:br/>
        <w:t>w imieniu którego działa Dyrektor Szkoły Podstawowej nr 4 w Żyrardowie</w:t>
      </w:r>
      <w:r>
        <w:rPr>
          <w:rFonts w:cs="Times New Roman" w:ascii="Times New Roman" w:hAnsi="Times New Roman"/>
          <w:sz w:val="24"/>
        </w:rPr>
        <w:t xml:space="preserve"> - </w:t>
        <w:br/>
      </w:r>
      <w:r>
        <w:rPr>
          <w:rFonts w:cs="Times New Roman" w:ascii="Times New Roman" w:hAnsi="Times New Roman"/>
          <w:sz w:val="24"/>
          <w:lang w:val="pl-PL"/>
        </w:rPr>
        <w:t>Beata Marzęda-Przybysz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Akapitzlist"/>
        <w:spacing w:lineRule="auto" w:line="36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publiczne@zyrardow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57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przedmiotu zamówienia oraz zakres zamówienia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go zamówienia jes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mont pokrycia dachowego w budynku Szkoły Podstawowej Nr 4 w Żyrardow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, m.in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rozbiórki betonowych czapek kominowych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ykonania nowych nakryw kominowych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aprawy pokryć dachowych papą termozgrzewalną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obróbek blacharskich z blachy powlekanej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naprawy rynie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y zakres zamówienia ujęty jest w przedmiarze robót, który stanowi Załącznik </w:t>
        <w:br/>
        <w:t>Nr</w:t>
      </w:r>
      <w:r>
        <w:rPr>
          <w:rFonts w:cs="Times New Roman" w:ascii="Times New Roman" w:hAnsi="Times New Roman"/>
          <w:sz w:val="24"/>
          <w:lang w:val="pl-PL"/>
        </w:rPr>
        <w:t xml:space="preserve"> 4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prowadząc prace remontowe zobowiązany jest do zachowania szczególnej ostrożności z uwagi na to, iż w budynku szkoły w czasie remontu będą odbywać się zajęcia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284" w:hanging="426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Termin realizacji zamówienia: do dnia 30 listopada 2021 r. 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Warunki udziału w postępowaniu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Składając ofertę Wykonawca oświadcza, że posiada odpowiednie kwalifikacje, wiedzę i doświadczenie pozwalające na prawidłowe wykonanie zamówieni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W szczególności Wykonawca musi wykazać, ż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dysponuje lub będzie dysponował osobą kierownika robó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posiadającą uprawnienia budowlane w rozumieniu przepisów ustawy z dnia 7 lipca 1994 r. – Prawo Budowlane (Dz. U. z 2020 poz. 1333 t. j.) </w:t>
        <w:br/>
        <w:t>w specjalności konstrukcyjno-budowlanej zgodnie z obowiązującym polskim prawem budowlanym lub odpowiadające im ważne uprawnienia, które zostały wydane na podstawie wcześniej obowiązujących przepisów.</w:t>
      </w:r>
    </w:p>
    <w:p>
      <w:pPr>
        <w:pStyle w:val="Akapitzlist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ysponowanie osobą, o której mowa powyżej należy wykazać w Załączniku nr 2 – Wykaz osób, poprzez podanie informacji o posiadanych uprawnieniach, doświadczeniu oraz informacją o podstawie do dysponowania wskazaną osob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nadto Wykonawca zobowiązany jest do posiadania ubezpieczenia od odpowiedzialności cywilnej w związku z prowadzoną działalnością gospodarczą związanego z przedmiotem zamówienia na kwotę ubezpieczenia nie mniejszą niż 200 tysięcy złotych.</w:t>
      </w:r>
    </w:p>
    <w:p>
      <w:pPr>
        <w:pStyle w:val="Akapitzlist"/>
        <w:spacing w:lineRule="auto" w:line="360" w:before="0" w:after="0"/>
        <w:ind w:left="786" w:hanging="0"/>
        <w:contextualSpacing w:val="fals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tego warunku należy wykazać poprzez dołączenie do oferty dokumentu potwierdzającego, że wykonawca jest ubezpieczony od odpowiedzialności cywilnej.</w:t>
      </w:r>
    </w:p>
    <w:p>
      <w:pPr>
        <w:pStyle w:val="Akapitzlist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a oceny ofert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ryterium - Cena: 100% 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jkorzystniejszą zostanie uznana oferta zawierająca najniższą cenę za realizację zamówienia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ermin, miejsce i sposób składania ofert:  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Oferty przygotowane na formularzu ofertowym, stanowiącym </w:t>
      </w:r>
      <w:r>
        <w:rPr>
          <w:rFonts w:cs="Times New Roman" w:ascii="Times New Roman" w:hAnsi="Times New Roman"/>
          <w:sz w:val="24"/>
          <w:lang w:val="pl-PL"/>
        </w:rPr>
        <w:t>Załą</w:t>
      </w:r>
      <w:r>
        <w:rPr>
          <w:rFonts w:cs="Times New Roman" w:ascii="Times New Roman" w:hAnsi="Times New Roman"/>
          <w:sz w:val="24"/>
        </w:rPr>
        <w:t xml:space="preserve">cznik nr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do zapytania ofertowego, </w:t>
      </w:r>
      <w:r>
        <w:rPr>
          <w:rFonts w:cs="Times New Roman" w:ascii="Times New Roman" w:hAnsi="Times New Roman"/>
          <w:sz w:val="24"/>
          <w:szCs w:val="24"/>
        </w:rPr>
        <w:t>należy przesła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formie elektronicznej za pomocą poczty e-mail </w:t>
      </w:r>
      <w:r>
        <w:rPr>
          <w:rFonts w:cs="Times New Roman" w:ascii="Times New Roman" w:hAnsi="Times New Roman"/>
          <w:sz w:val="24"/>
          <w:szCs w:val="24"/>
        </w:rPr>
        <w:t>na adr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zamowieniapubliczne@zyrardow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w terminie do dnia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30.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9</w:t>
      </w:r>
      <w:r>
        <w:rPr>
          <w:rFonts w:cs="Times New Roman" w:ascii="Times New Roman" w:hAnsi="Times New Roman"/>
          <w:b/>
          <w:sz w:val="24"/>
          <w:u w:val="single"/>
        </w:rPr>
        <w:t>.2021 roku, do godz. 10:00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twarcie ofert nastąpi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pl-PL"/>
        </w:rPr>
        <w:t>iezwłocznie po upływie terminu składania ofert.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12"/>
          <w:u w:val="single"/>
          <w:lang w:val="pl-PL"/>
        </w:rPr>
      </w:pPr>
      <w:r>
        <w:rPr>
          <w:rFonts w:cs="Times New Roman" w:ascii="Times New Roman" w:hAnsi="Times New Roman"/>
          <w:sz w:val="12"/>
          <w:u w:val="single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in związania ofertą: </w:t>
      </w:r>
      <w:r>
        <w:rPr>
          <w:rFonts w:cs="Times New Roman" w:ascii="Times New Roman" w:hAnsi="Times New Roman"/>
          <w:sz w:val="24"/>
        </w:rPr>
        <w:t>30 dni.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formacje dot. Wyboru oferty, zakończenia postępowania i zlecenia zamówienia:</w:t>
      </w:r>
    </w:p>
    <w:p>
      <w:pPr>
        <w:pStyle w:val="Normal"/>
        <w:spacing w:lineRule="auto" w:line="360" w:before="0" w:after="0"/>
        <w:ind w:left="425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rFonts w:cs="Times New Roman" w:ascii="Times New Roman" w:hAnsi="Times New Roman"/>
          <w:sz w:val="24"/>
        </w:rPr>
        <w:t xml:space="preserve"> O wyborze oferty najkorzystniejszej zostaną powiadomieni Wykonawcy, którzy złożą</w:t>
      </w:r>
    </w:p>
    <w:p>
      <w:pPr>
        <w:pStyle w:val="Normal"/>
        <w:spacing w:lineRule="auto" w:line="360" w:before="0" w:after="0"/>
        <w:ind w:left="851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y w niniejszym postępowaniu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2.</w:t>
      </w:r>
      <w:r>
        <w:rPr>
          <w:rFonts w:cs="Times New Roman" w:ascii="Times New Roman" w:hAnsi="Times New Roman"/>
          <w:sz w:val="24"/>
        </w:rPr>
        <w:t xml:space="preserve"> Z wykonawcą wybranym do realizacji zamówienia niezwłocznie zostanie zawarta umowa, której projekt stanowi Załącznik nr 3 do zapytania ofertowego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9.   Unieważnienie postępowania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</w:rPr>
        <w:t>Dopuszcza się możliwość unieważnienia postępowania bez dokonania wyboru najkorzystniejszej oferty w następujących przypadkach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korzystniejszej oferty przewyższa kwotę, jaką zamawiający może przeznaczyć na sfinansowanie zamówienia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barczone jest wadą, która uniemożliwia zawarcie ważnej umow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ła istotna zmiana okoliczności powodująca, że prowadzenie postępowania lub wykonanie zamówienia nie leży w interesie zamawiającego.</w:t>
      </w:r>
    </w:p>
    <w:p>
      <w:pPr>
        <w:pStyle w:val="Akapitzlist"/>
        <w:spacing w:lineRule="auto" w:line="36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O unieważnieniu postępowania zamawiający niezwłocznie powiadomi wykonawców, którzy złożyli oferty w postępowaniu.</w:t>
      </w:r>
    </w:p>
    <w:p>
      <w:pPr>
        <w:pStyle w:val="Akapitzlist"/>
        <w:spacing w:lineRule="auto" w:line="36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Pkt"/>
        <w:numPr>
          <w:ilvl w:val="0"/>
          <w:numId w:val="7"/>
        </w:numPr>
        <w:autoSpaceDE w:val="false"/>
        <w:spacing w:lineRule="auto" w:line="276" w:before="0" w:after="0"/>
        <w:rPr>
          <w:b/>
          <w:b/>
        </w:rPr>
      </w:pPr>
      <w:r>
        <w:rPr>
          <w:b/>
        </w:rPr>
        <w:t xml:space="preserve">Klauzula informacyjna RODO </w:t>
      </w:r>
    </w:p>
    <w:p>
      <w:pPr>
        <w:pStyle w:val="Pkt"/>
        <w:autoSpaceDE w:val="false"/>
        <w:spacing w:lineRule="auto" w:line="276" w:before="0" w:after="0"/>
        <w:ind w:left="36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      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rezydent Miasta Żyrardowa, Plac Jana Pawła II Nr 1, 96-300 Żyrardów;</w:t>
      </w:r>
    </w:p>
    <w:p>
      <w:pPr>
        <w:pStyle w:val="Akapitzlist"/>
        <w:numPr>
          <w:ilvl w:val="0"/>
          <w:numId w:val="6"/>
        </w:numPr>
        <w:spacing w:lineRule="auto" w:line="360" w:before="100" w:after="200"/>
        <w:ind w:left="426" w:hanging="36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jest Pan Radosław Aniszczyk, z którym może się Pani/Pan skontaktować w sprawach związanych z ochroną danych osobowych, pod adresem poczty elektroniczn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zyrardo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100" w:after="20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postępowaniem o udzielenie zamówienia publicznego;</w:t>
      </w:r>
    </w:p>
    <w:p>
      <w:pPr>
        <w:pStyle w:val="Akapitzlist"/>
        <w:numPr>
          <w:ilvl w:val="0"/>
          <w:numId w:val="6"/>
        </w:numPr>
        <w:spacing w:lineRule="auto" w:line="360" w:before="100" w:after="20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;</w:t>
      </w:r>
    </w:p>
    <w:p>
      <w:pPr>
        <w:pStyle w:val="Akapitzlist"/>
        <w:numPr>
          <w:ilvl w:val="0"/>
          <w:numId w:val="6"/>
        </w:numPr>
        <w:spacing w:lineRule="auto" w:line="360" w:before="100" w:after="20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4 lat od dnia zakończenia postępowania o udzielenie zamówienia;</w:t>
      </w:r>
    </w:p>
    <w:p>
      <w:pPr>
        <w:pStyle w:val="Akapitzlist"/>
        <w:numPr>
          <w:ilvl w:val="0"/>
          <w:numId w:val="6"/>
        </w:numPr>
        <w:spacing w:lineRule="auto" w:line="360" w:before="10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360" w:before="10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360" w:before="100" w:after="20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360" w:before="10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i/>
          <w:sz w:val="24"/>
          <w:szCs w:val="24"/>
        </w:rPr>
        <w:t>(skorzystanie z prawa do sprostowania nie może skutkować zmianą wyniku postępowania o udzielenie zamówienia publicznego ani zmianą postanowień umowy  oraz nie może naruszać integralności protokołu oraz jego załączników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10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Times New Roman" w:ascii="Times New Roman" w:hAnsi="Times New Roman"/>
          <w:i/>
          <w:sz w:val="24"/>
          <w:szCs w:val="24"/>
        </w:rPr>
        <w:t>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Akapitzlist"/>
        <w:numPr>
          <w:ilvl w:val="0"/>
          <w:numId w:val="4"/>
        </w:numPr>
        <w:spacing w:lineRule="auto" w:line="360" w:before="100" w:after="20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360" w:before="100" w:after="20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360" w:before="100" w:after="20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360" w:before="10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360" w:before="100" w:after="20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 Dyrektor Szkoły Podstawowej nr 4 w Żyrardowie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ata Marzęda-Przybysz       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Załączniki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771" w:hanging="2596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Formularz ofertowy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771" w:hanging="2596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Wykaz osób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771" w:hanging="2596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Wzór umowy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771" w:hanging="259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Przedmiar robót.</w:t>
      </w:r>
    </w:p>
    <w:sectPr>
      <w:footerReference w:type="default" r:id="rId5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5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zyrardow.pl" TargetMode="External"/><Relationship Id="rId3" Type="http://schemas.openxmlformats.org/officeDocument/2006/relationships/hyperlink" Target="mailto:zamowieniapubliczne@zyrardow.pl" TargetMode="External"/><Relationship Id="rId4" Type="http://schemas.openxmlformats.org/officeDocument/2006/relationships/hyperlink" Target="mailto:iod@zyrard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7:00Z</dcterms:created>
  <dc:creator>jmitrowski</dc:creator>
  <dc:description/>
  <cp:keywords/>
  <dc:language>en-US</dc:language>
  <cp:lastModifiedBy>Użytkownik systemu Windows</cp:lastModifiedBy>
  <cp:lastPrinted>2020-08-07T10:52:00Z</cp:lastPrinted>
  <dcterms:modified xsi:type="dcterms:W3CDTF">2021-10-02T06:44:00Z</dcterms:modified>
  <cp:revision>24</cp:revision>
  <dc:subject/>
  <dc:title/>
</cp:coreProperties>
</file>